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100"/>
      </w:tblGrid>
      <w:tr>
        <w:trPr>
          <w:trHeight w:val="829" w:hRule="atLeast"/>
        </w:trPr>
        <w:tc>
          <w:tcPr>
            <w:tcW w:w="10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sr-Latn-C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48260</wp:posOffset>
                  </wp:positionV>
                  <wp:extent cx="4455795" cy="803275"/>
                  <wp:effectExtent l="0" t="0" r="0" b="0"/>
                  <wp:wrapTight wrapText="bothSides">
                    <wp:wrapPolygon edited="0">
                      <wp:start x="-48" y="0"/>
                      <wp:lineTo x="-48" y="21203"/>
                      <wp:lineTo x="21599" y="21203"/>
                      <wp:lineTo x="21599" y="0"/>
                      <wp:lineTo x="-48" y="0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579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trHeight w:val="999" w:hRule="atLeast"/>
        </w:trPr>
        <w:tc>
          <w:tcPr>
            <w:tcW w:w="10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rind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rinda" w:ascii="Verdana" w:hAnsi="Verdana"/>
                <w:b/>
                <w:sz w:val="20"/>
                <w:szCs w:val="20"/>
                <w:lang w:val="sr-Latn-CS"/>
              </w:rPr>
              <w:t>PROGRAM SEMIN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IZVOZ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ROBE I USLUG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“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rind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rinda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/>
              </w:rPr>
              <w:t>Utorak, 09.04.2013. godine, u 10:00h, Đorđa Nešića br. 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sr-Latn-CS"/>
              </w:rPr>
              <w:t>Registracija učesnika: od 9:30 do 10:00 časo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sr-Latn-CS"/>
              </w:rPr>
              <w:t xml:space="preserve">Organizator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pacing w:val="36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" IFA - INTERNATIONA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INANCIA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GENC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d.o.o.</w:t>
            </w:r>
          </w:p>
        </w:tc>
      </w:tr>
      <w:tr>
        <w:trPr>
          <w:trHeight w:val="113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9:30 – 10:0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l-PL"/>
              </w:rPr>
              <w:t xml:space="preserve">Registracija učesnika/Jutarnja kafa </w:t>
            </w:r>
          </w:p>
        </w:tc>
      </w:tr>
      <w:tr>
        <w:trPr>
          <w:trHeight w:val="104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10:00 – 10:1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/>
              </w:rPr>
              <w:t>Pozdravna reč organizatora (10 min)</w:t>
            </w:r>
          </w:p>
        </w:tc>
      </w:tr>
      <w:tr>
        <w:trPr>
          <w:trHeight w:val="1063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O predavaču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rinda" w:ascii="Verdana" w:hAnsi="Verdana"/>
                <w:b/>
                <w:sz w:val="20"/>
                <w:szCs w:val="20"/>
                <w:lang w:val="sr-Latn-CS"/>
              </w:rPr>
              <w:t xml:space="preserve">Predavač: </w:t>
            </w:r>
            <w:r>
              <w:rPr>
                <w:rFonts w:cs="Vrinda" w:ascii="Verdana" w:hAnsi="Verdana"/>
                <w:sz w:val="20"/>
                <w:szCs w:val="20"/>
                <w:lang w:val="sr-Latn-C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ipl.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konomista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iljana Trifunović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vlasni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c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i direktor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a firm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IFA - INTERNATIONA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INANCIA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GENCY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d.o.o., Beograd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dugogodišnji novinar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nevnog lista 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Privred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pregled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 autor je i predavač brojnih seminara sa dvodecenijskim iskustvom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i autor je bloga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sr-Latn-CS"/>
                </w:rPr>
                <w:t>www.biljanatrifunovicifa.com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760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I DE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10:10 – 11:4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r-Latn-CS"/>
              </w:rPr>
              <w:t xml:space="preserve">(2 časa)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ahoma" w:cs="Tahoma"/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Verdana" w:hAnsi="Verdana"/>
                <w:b/>
                <w:i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sr-CS"/>
              </w:rPr>
              <w:t>Zakon o sp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sr-Latn-CS"/>
              </w:rPr>
              <w:t>o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sr-CS"/>
              </w:rPr>
              <w:t>ljnoj trgovini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Vrste spoljnotrgovinskih poslova i oblici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 xml:space="preserve"> prema Zakonu o spoljnoj trgovini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Vrste carinskih postupak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načaj ispravne upotrebe </w:t>
            </w:r>
            <w:r>
              <w:rPr>
                <w:b/>
                <w:u w:val="single"/>
              </w:rPr>
              <w:t>Incoterms-a</w:t>
            </w:r>
            <w:r>
              <w:rPr/>
              <w:t>,  i najčešće greške u praksi;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2) Postupak redovnog  izvoza robe,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BA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●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Potrebna</w:t>
            </w: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dokumentacija za redovan izvoz robe;</w:t>
            </w:r>
          </w:p>
          <w:p>
            <w:pPr>
              <w:pStyle w:val="Normal"/>
              <w:ind w:left="360" w:hanging="0"/>
              <w:rPr>
                <w:rFonts w:ascii="Verdana" w:hAnsi="Verdana" w:cs="Vrind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rinda" w:ascii="Verdana" w:hAnsi="Verdana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25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11:40 – 11:5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rinda" w:ascii="Verdana" w:hAnsi="Verdana"/>
                <w:b/>
                <w:sz w:val="20"/>
                <w:szCs w:val="20"/>
              </w:rPr>
              <w:t>Pauza (10 min)</w:t>
            </w:r>
          </w:p>
        </w:tc>
      </w:tr>
      <w:tr>
        <w:trPr>
          <w:trHeight w:val="2415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 xml:space="preserve">II DEO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11:50 – 13:2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r-Latn-CS"/>
              </w:rPr>
              <w:t>(2 časa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3) Izvoz robe uz korišćenje preferencijalnih carinskih stopa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BA"/>
              </w:rPr>
              <w:t xml:space="preserve">    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BA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sr-BA"/>
              </w:rPr>
              <w:t></w:t>
            </w: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Značaj potpisanih međunarodnih ugovora o slobodnoj trgovini;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sr-BA"/>
              </w:rPr>
              <w:t></w:t>
            </w: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Dijagonalna kumulacija porekla robe;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Dugoročna i kratkoročna potvrda o poreklu robe radi korišćenja preferencijalnih carinskih stop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sr-BA"/>
              </w:rPr>
              <w:t></w:t>
            </w: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Potrebna dokumentacija od dobavljača u cilju korišćenja preferencijalnih carinskih stop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Uslovi za otvaranje EUR ili CT-2 obrasca;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Primer: pripremanje kompletne dokumentacije za izvoz robe prema potpisanim ugovorima u zemlje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- EU, CEFT-e, EFT-e, BRK; SAP i PEM Konvencije,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eastAsia="Tahoma" w:cs="Tahoma" w:ascii="Verdana" w:hAnsi="Verdana"/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rFonts w:ascii="Verdana" w:hAnsi="Verdana" w:eastAsia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ahoma" w:cs="Tahom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 xml:space="preserve">Ruča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13:20 – 13:50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Verdana" w:hAnsi="Verdana"/>
                <w:b/>
                <w:color w:val="000000"/>
                <w:sz w:val="20"/>
                <w:szCs w:val="20"/>
                <w:lang w:val="sr-Latn-CS"/>
              </w:rPr>
              <w:t>Pauza za ručak (30 min)</w:t>
            </w:r>
          </w:p>
        </w:tc>
      </w:tr>
      <w:tr>
        <w:trPr>
          <w:trHeight w:val="325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III DE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>13:50 – 15:2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r-Latn-CS"/>
              </w:rPr>
              <w:t>(2 časa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----------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BA"/>
              </w:rPr>
              <w:t xml:space="preserve">     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rind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  <w:t>Izvoz – uvoz usluga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;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rinda"/>
                <w:sz w:val="20"/>
                <w:szCs w:val="20"/>
                <w:lang w:val="sr-Latn-CS"/>
              </w:rPr>
            </w:pPr>
            <w:r>
              <w:rPr>
                <w:rFonts w:cs="Vrinda" w:ascii="Verdana" w:hAnsi="Verdana"/>
                <w:sz w:val="20"/>
                <w:szCs w:val="20"/>
                <w:lang w:val="sr-Latn-CS"/>
              </w:rPr>
              <w:t>Izvoz usluga koji podleže odnosno ne podleže PDV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BA"/>
              </w:rPr>
              <w:t>4) Reeksportni poslovi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eeksport – roba kupljena u inostranstvu i prodata u inostranstvu, bez ulaska u zemlju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eeksport – kupovina robe u inostranstvu – privremeni uvoz i izvoz u inostransto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daja robe stranom licu – izvoz bez prelaska carinske linije;</w:t>
            </w:r>
          </w:p>
          <w:p>
            <w:pPr>
              <w:pStyle w:val="Normal"/>
              <w:ind w:left="360" w:hanging="0"/>
              <w:rPr>
                <w:rFonts w:ascii="Verdana" w:hAnsi="Verdana" w:cs="Vrinda"/>
                <w:sz w:val="20"/>
                <w:szCs w:val="20"/>
                <w:lang w:val="it-IT"/>
              </w:rPr>
            </w:pPr>
            <w:r>
              <w:rPr>
                <w:rFonts w:cs="Vrind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Pitanja i odgovo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Podela Uverenja o pohađanju seminara</w:t>
            </w:r>
          </w:p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eastAsia="Tahoma" w:cs="Verdana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eastAsia="Tahoma" w:cs="Verdana" w:ascii="Verdana" w:hAnsi="Verdana"/>
                <w:b/>
                <w:color w:val="000000"/>
                <w:sz w:val="20"/>
                <w:szCs w:val="20"/>
                <w:lang w:val="sr-B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rFonts w:cs="Verdana" w:ascii="Verdana" w:hAnsi="Verdana"/>
                <w:sz w:val="20"/>
                <w:szCs w:val="20"/>
                <w:lang w:val="sr-B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Verdana" w:hAnsi="Verdana" w:eastAsia="Tahoma" w:cs="Tahoma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ahoma" w:cs="Tahoma" w:ascii="Verdana" w:hAnsi="Verdana"/>
                <w:b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60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100"/>
      </w:tblGrid>
      <w:tr>
        <w:trPr>
          <w:trHeight w:val="325" w:hRule="atLeas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Latn-CS"/>
              </w:rPr>
              <w:t xml:space="preserve">15:20 15:35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Svečana dodela uverenja o pohađanju seminar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900" w:right="9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659A6D"/>
      <w:sz w:val="24"/>
    </w:rPr>
  </w:style>
  <w:style w:type="character" w:styleId="WW8Num20z1">
    <w:name w:val="WW8Num20z1"/>
    <w:qFormat/>
    <w:rPr>
      <w:rFonts w:ascii="Verdana" w:hAnsi="Verdana" w:cs="Verdana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ljanatrifunovicif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2:00Z</dcterms:created>
  <dc:creator>Sandra Milenkovic</dc:creator>
  <dc:description/>
  <cp:keywords/>
  <dc:language>en-US</dc:language>
  <cp:lastModifiedBy>Korisnik</cp:lastModifiedBy>
  <cp:lastPrinted>2012-07-02T14:06:00Z</cp:lastPrinted>
  <dcterms:modified xsi:type="dcterms:W3CDTF">2013-03-27T14:14:00Z</dcterms:modified>
  <cp:revision>26</cp:revision>
  <dc:subject/>
  <dc:title/>
</cp:coreProperties>
</file>